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использованных источников и литератур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ежим доступ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ewsru.com/cinema/09sep2009/best.html</w:t>
        </w:r>
      </w:hyperlink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аршин Л.К. Чертовщина в Американском посольстве в Москве, или тринадцать загадок Михаила Булгакова. – М.: Книжная палата, 1991 – 208 ст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аршин Л.К. Компьютерное исследование психологии Булгакова и его литературных героев.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ites.google.com/site/leonidparsin/Home/bulgakov/psyhology</w:t>
        </w:r>
      </w:hyperlink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ураев А.В. «Мастер и Маргарита»: за Христа или против? / Диакон Андрей Кураев. – Изд. 2-е, испр. и доп. – М.: Изд. Совет Рус. Православ. Церкви, 2005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оспоминания о Михаиле Булгакове. – М.: «Сов. писатель», 1988. – с. 181 – 18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иктор Лосев. Фантастический роман о дьяволе. Предисловие к кн. Булгаков М.А. Великий канцлер. Князь тьмы. – М.: Гудьял-Пресс, 2000. – с. 5 – 20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Булгаков М.А. Великий канцлер. Князь тьмы. – М.: Гудьял-Пресс, 2000. – с. 23 – 36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Булгаков М.А. Великий канцлер. Князь тьмы. – М.: Гудьял-Пресс, 2000. – с. 39 – 62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Булгаков М.А. Великий канцлер. Князь тьмы. – М.: Гудьял-Пресс, 2000. – с. 65 – 79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Булгаков М.А. Собрание сочинений в десяти томах. Том 6. – М.: «Голос», 1999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Булгаков М.А. Собрание сочинений в десяти томах. Том 7. – М.: «Голос», 1999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Черепнин Л.В. Русская хронология. – М.: Историко-архивный институт, 1944. – с. 46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Черепнин Л.В. Русская хронология. – М.: Историко-архивный институт, 1944. – с. 42, 54, 57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astro.com/swisseph/ae/1900/ae_1926.pdf</w:t>
        </w:r>
      </w:hyperlink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astro.com/swisseph/ae/1900/ae_1937.pdf</w:t>
        </w:r>
      </w:hyperlink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agna.ru/int/content/6.htm</w:t>
        </w:r>
      </w:hyperlink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ru.com/cinema/09sep2009/best.html" TargetMode="External"/><Relationship Id="rId3" Type="http://schemas.openxmlformats.org/officeDocument/2006/relationships/hyperlink" Target="http://sites.google.com/site/leonidparsin/Home/bulgakov/psyhology" TargetMode="External"/><Relationship Id="rId4" Type="http://schemas.openxmlformats.org/officeDocument/2006/relationships/hyperlink" Target="http://www.astro.com/swisseph/ae/1900/ae_1926.pdf" TargetMode="External"/><Relationship Id="rId5" Type="http://schemas.openxmlformats.org/officeDocument/2006/relationships/hyperlink" Target="http://www.astro.com/swisseph/ae/1900/ae_1937.pdf" TargetMode="External"/><Relationship Id="rId6" Type="http://schemas.openxmlformats.org/officeDocument/2006/relationships/hyperlink" Target="http://lagna.ru/int/content/6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9:41:00Z</dcterms:created>
  <dc:creator>adm</dc:creator>
  <dc:description/>
  <cp:keywords/>
  <dc:language>en-US</dc:language>
  <cp:lastModifiedBy>Герман Ломов</cp:lastModifiedBy>
  <dcterms:modified xsi:type="dcterms:W3CDTF">2024-06-08T10:25:00Z</dcterms:modified>
  <cp:revision>2</cp:revision>
  <dc:subject/>
  <dc:title/>
</cp:coreProperties>
</file>